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.01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объявляет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Земельный участок общей площадью 2040 кв.м. разрешенное использование: для ведения личного подсобного хозяйства. Местоположение земельного участка: Пермский край, Пермский м.о, д. Петушки, ул. Ягодная, з/у 8, категория земель: земли населенных пунктов. Кадастровый номер: 59:32:4200001:98. Земельный участок расположен в приаэродромной территории аэродрома аэропорта Большое Савино, часть земельного участка расположена в охранной зоне электрических сетей ВЛ 0,4 кВ (195,28 кв.м). Начальная цена </w:t>
      </w:r>
      <w:bookmarkStart w:id="0" w:name="_Hlk152942579"/>
      <w:r>
        <w:rPr>
          <w:sz w:val="20"/>
          <w:szCs w:val="20"/>
        </w:rPr>
        <w:t xml:space="preserve">263 029,00 (двести шестьдесят три тысячи двадцать девять) рублей </w:t>
      </w:r>
      <w:bookmarkEnd w:id="0"/>
      <w:r>
        <w:rPr>
          <w:sz w:val="20"/>
          <w:szCs w:val="20"/>
        </w:rPr>
        <w:t>00 коп. Задаток 263 029,00 (двести шестьдесят три тысячи двадцать девять) рублей 00 коп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1: Информация о возможности подключения к сетям газоснабжения: возможная точка подключения – газопровод высокого давления 1 категории от ГРС Юго-Камский (собственник – АО «Газпром газораспределение Пермь»). Возможная максимальная нагрузка 5 м3/час. Ориентировочное расстояние до точки подключения 8341 п.м (письмо от 05.06.2023 № ПР-2110). Согласно письму МУП «Энергетик» от 25.05.2023 №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. Альтернативный источник собственная скважина или колодец. Отвод сточных вод от объекта предусмотреть в герметичный накопитель с последующим вывозом. В настоящий момент техническая возможность технологического присоединения к электрическим сетям отсутствует, для ее обеспечения необходимо предусмотреть строительство электросетевых объектов (письмо ОАО «МРСК Урала» от 23.05.2023 № ПЭ/ЦЭС/01/22/4559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а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(зона Ж-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 технологическое присоединение к электрическим сетям территориальных сетевых организаций Пермского края на 2023 год» (в действующей редакции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 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19.06.2023 № 1391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4 декабря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22 янва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>на счет: 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>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5 января 2024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6 января 2024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до</w:t>
      </w:r>
      <w:r>
        <w:rPr>
          <w:bCs/>
          <w:sz w:val="20"/>
          <w:szCs w:val="20"/>
          <w:lang w:val="ru-RU"/>
        </w:rPr>
        <w:t xml:space="preserve"> 09-5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6 января 2024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7:00Z</dcterms:created>
  <dc:creator>user</dc:creator>
  <dc:description/>
  <cp:keywords/>
  <dc:language>en-US</dc:language>
  <cp:lastModifiedBy>kiozem2-01</cp:lastModifiedBy>
  <cp:lastPrinted>2023-09-04T11:10:00Z</cp:lastPrinted>
  <dcterms:modified xsi:type="dcterms:W3CDTF">2023-12-11T06:50:00Z</dcterms:modified>
  <cp:revision>68</cp:revision>
  <dc:subject/>
  <dc:title>Извещение</dc:title>
</cp:coreProperties>
</file>